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рточка компании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30"/>
      </w:tblGrid>
      <w:tr>
        <w:trPr>
          <w:trHeight w:val="31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ство с ограниченной ответственностью «ВиП медикал»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Н/КПП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39469163 / </w:t>
            </w:r>
            <w:r>
              <w:rPr/>
              <w:t>780501001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16, ГОРОД САНКТ-ПЕТЕРБУРГ, ПР-КТ ТРАМВАЙНЫЙ, Д. 32, ЛИТЕР А, ПОМЕЩ. 1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чтовый адрес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96084, г. Санкт-Петербург, пр-т Московский, д. 79, лит. А, оф.308 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лефон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8 (921) 955 03 35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/с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02810832180000751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нк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"Лиговский" филиала "Санкт-Петербургский" АО "АЛЬФА-БАНК", г. Санкт-Петербург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/с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1810600000000786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ИК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30786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ГРН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7847540545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ПО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8166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Электронный адрес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ipmedical.spb@gmail.com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енеральный директор 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кина Елена Викторовна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йствует на основании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ва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кина Елена Викторов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142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 xml:space="preserve">Юридический адрес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80010</wp:posOffset>
              </wp:positionV>
              <wp:extent cx="27432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000000"/>
                              <w:sz w:val="120"/>
                              <w:szCs w:val="120"/>
                            </w:rPr>
                            <w:drawing>
                              <wp:inline distT="0" distB="0" distL="0" distR="0">
                                <wp:extent cx="2081530" cy="1301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1530" cy="1301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60"/>
                              <w:szCs w:val="60"/>
                            </w:rPr>
                          </w:pPr>
                          <w:r>
                            <w:rPr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6.3pt;mso-position-vertical-relative:text;margin-left:-1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60"/>
                        <w:szCs w:val="60"/>
                      </w:rPr>
                    </w:pPr>
                    <w:r>
                      <w:rPr>
                        <w:color w:val="000000"/>
                        <w:sz w:val="120"/>
                        <w:szCs w:val="120"/>
                      </w:rPr>
                      <w:drawing>
                        <wp:inline distT="0" distB="0" distL="0" distR="0">
                          <wp:extent cx="2081530" cy="1301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4" r="-1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1530" cy="1301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60"/>
                        <w:szCs w:val="60"/>
                      </w:rPr>
                    </w:pPr>
                    <w:r>
                      <w:rPr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198216, ГОРОД САНКТ-ПЕТЕРБУРГ, ПР-КТ ТРАМВАЙНЫЙ, Д. 32, ЛИТЕР А, ПОМЕЩ. 1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Телефон: 7(343)2908014, vipmedical.spb@gmail.com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Расчетный счет 40702810832180000751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ДО "Лиговский" филиала "Санкт-Петербургский" АО "АЛЬФА-БАНК", Санкт-Петербург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ИНН/КПП 7839469163 / 783901001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Кор./счет 30101810600000000786</w:t>
    </w:r>
  </w:p>
  <w:p>
    <w:pPr>
      <w:pStyle w:val="Normal"/>
      <w:tabs>
        <w:tab w:val="clear" w:pos="720"/>
        <w:tab w:val="left" w:pos="9498" w:leader="none"/>
      </w:tabs>
      <w:ind w:left="4111" w:hanging="0"/>
      <w:jc w:val="both"/>
      <w:rPr/>
    </w:pPr>
    <w:r>
      <w:rPr/>
      <w:t>БИК 0440307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5:00Z</dcterms:created>
  <dc:creator>===</dc:creator>
  <dc:description/>
  <cp:keywords/>
  <dc:language>en-US</dc:language>
  <cp:lastModifiedBy>ML User 82</cp:lastModifiedBy>
  <cp:lastPrinted>2017-04-18T09:49:00Z</cp:lastPrinted>
  <dcterms:modified xsi:type="dcterms:W3CDTF">2024-09-11T05:52:00Z</dcterms:modified>
  <cp:revision>8</cp:revision>
  <dc:subject/>
  <dc:title>Генеральная доверенность</dc:title>
</cp:coreProperties>
</file>